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/>
        <w:rPr>
          <w:rFonts w:eastAsia="Arial Unicode MS"/>
          <w:b/>
          <w:b/>
          <w:sz w:val="22"/>
        </w:rPr>
      </w:pPr>
      <w:r>
        <w:rPr>
          <w:b/>
        </w:rPr>
        <w:t xml:space="preserve">SEDUTA DEL 12 MAGGIO 2005  N°13 </w:t>
      </w:r>
    </w:p>
    <w:p>
      <w:pPr>
        <w:pStyle w:val="TextBodyIndent"/>
        <w:jc w:val="left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GGETTO: MODIFICA PIANO TRIENNALE DELLE OPERE PUBBLICHE 2005/2007 ED ELENCO ANNUALE 2005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dodici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maggio </w:t>
      </w:r>
      <w:r>
        <w:rPr>
          <w:sz w:val="22"/>
        </w:rPr>
        <w:t>alle  ore</w:t>
      </w:r>
      <w:r>
        <w:rPr>
          <w:b/>
          <w:sz w:val="22"/>
        </w:rPr>
        <w:t xml:space="preserve"> 19,07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Risultando in totale: presenti N° 20 e assenti N° 1 la seduta è valida.</w:t>
      </w:r>
    </w:p>
    <w:p>
      <w:pPr>
        <w:pStyle w:val="Heading1"/>
        <w:pBdr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ndaco relaziona sull’argomento in oggetto come dall’allegato e presenta un emendamento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sono allontanati dall’aula i conss. Vanni, Granata e Graziani (presenti 17)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pone in votazione l’allegato emendamento che viene approvato con 16 voti favorevoli e 1 astenuto (Ricci), espressi per alzata di mano (presenti 17, votanti 16, astenuti 1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COMU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ientrocorpodeltesto2"/>
        <w:rPr/>
      </w:pPr>
      <w:r>
        <w:rPr/>
        <w:t>PREMESSO che con deliberazione della Giunta Comunale n. 285 del 6 ottobre 2004, sono stati  adottati il Programma Triennale delle Opere Pubbliche 2005-2007 e il relativo elenco annuale 2005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HE, con deliberazione del Consiglio Comunale  n. 60 del 29.12.2004, esecutiva dal 26.01.2005 sono stati approvati  il Programma Triennale delle Opere Pubbliche 2005-2007 e conseguentemente l’elenco annuale 2005 delle Opere Pubbl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CONSIDERATO che si rende opportuno anticipare  al 2005 l’attuazione dei sottoelencati interventi, già previsti nelle annualità 2006 e 2007, in quanto ritenuti strategici per il raggiungimento degli obiettivi prefissati dall’Amministrazione Comun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struzione impianto sportivo polivalente in C.da Cucullo – APQ – per l’importo complessivo di € 1.500.000,00 , annualità 2006 - Responsabile del Procedimento: arch. Walter Alb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struzione pista Moto-Karting – APQ – per l’importo complessivo di € 1.000.000,00, annualità 2006 - Responsabile del procedimento: arch. Walter Alb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Interventi di edilizia residenziale pubblica di proprietà comunale – Progetto di Finanza – per l’importo complessivo di € 2.000.000,00, annualità 2006-2007 - Responsabile del Procedimento: arch. Walter Alb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 xml:space="preserve">CONSIDERATO, inoltre, che, per quanto riguarda l’intervento denominato “adeguamento strada Villa Grande-Tamarete” per l’importo complessivo di € 200.000,00 (mutuo) -annualità 2005, di cui è Responsabile del Procedimento il geom. Americo Di Nicolantonio, a seguito della redazione del progetto preliminare, l’ intervento risulta più oneroso rispetto alla previsione inizia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360"/>
        <w:rPr/>
      </w:pPr>
      <w:r>
        <w:rPr/>
        <w:t xml:space="preserve">RAVVISATA la necessità di inserire i sunnominati interventi, già inseriti nel Programma triennale delle OO.PP. 2005-2007 e previsti per le annualità 2006 e 2007, nell’elenco annuale 2005 delle OO.PP e di modificare lo stanziamento previsto per l’intervento denominato”adeguamento strada Villa Grande – Tamarete”- annualità 2005, da € 200.000,00 ad € 265.000,00 (mutuo);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A la legge 11 febbraio 1994, n. 109, art. 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O il d.P.R. 21 dicembre 1999, n. 554, artt. 13 e 14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O il D.M. Lavori Pubblici 21 giugno 2000, art. 2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VISTO l’art. 172, comma 1, lett. d), d.lgs. 18 agosto 2000, n. 267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O il parere del Collegio dei Revisori dei Co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eso atto dall’emendamento approvat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n voti favorevoli 16 e astenuti 1 (Ricci), espressi per alzata di mano (presenti 17, votanti 16, astenuti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pportare le seguenti modifiche al Piano triennale 2005/2007 delle Opere Pubbliche e relativo elenco annuale 2005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odificare l’importo previsto per l’intervento denominato “Adeguamento strada Villa Grande-Tamarete”- annualità 2005, da € 200.000,00 ad € 265.000,00, mediante mutuo – Responsabile del Procedimento: geom. Americo Di Nicolantoni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Apportare, conseguentemente, al Bilancio di Previsione del corrente esercizio, le seguenti variazioni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ENTRATA – Risorsa 5031110</w:t>
      </w:r>
    </w:p>
    <w:p>
      <w:pPr>
        <w:pStyle w:val="TextBodyIndent"/>
        <w:ind w:left="720" w:hanging="0"/>
        <w:rPr/>
      </w:pPr>
      <w:r>
        <w:rPr/>
        <w:t>CAP. 1349 - Adeguamento strada Villa Grande-Tamarete (Mutuo)     +     €  65.000,0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SPESA       -  Intervento 2080101</w:t>
      </w:r>
    </w:p>
    <w:p>
      <w:pPr>
        <w:pStyle w:val="TextBodyIndent"/>
        <w:ind w:left="720" w:hanging="0"/>
        <w:rPr/>
      </w:pPr>
      <w:r>
        <w:rPr/>
        <w:t>CAP. 31181 -  Adeguamento strada Villa Grande-Tamarete (Mutuo)   +    €  65.000,00</w:t>
      </w:r>
    </w:p>
    <w:p>
      <w:pPr>
        <w:pStyle w:val="TextBodyIndent"/>
        <w:ind w:left="720" w:hanging="0"/>
        <w:rPr/>
      </w:pPr>
      <w:r>
        <w:rPr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ahoma" w:hAnsi="Tahoma" w:cs="Tahoma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17:00Z</dcterms:created>
  <dc:creator/>
  <dc:description/>
  <dc:language>en-US</dc:language>
  <cp:lastModifiedBy>Ufficio Delibere</cp:lastModifiedBy>
  <cp:lastPrinted>2005-05-16T12:55:00Z</cp:lastPrinted>
  <dcterms:modified xsi:type="dcterms:W3CDTF">2005-07-14T13:49:00Z</dcterms:modified>
  <cp:revision>5</cp:revision>
  <dc:subject/>
  <dc:title/>
</cp:coreProperties>
</file>